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АНДРЕЕВСКОГО СЕЛЬСКОГО ПОСЕЛЕНИ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</w:t>
      </w:r>
      <w:r>
        <w:rPr>
          <w:b/>
          <w:u w:val="single"/>
        </w:rPr>
        <w:t>ОМСКОГО МУНИЦИПАЛЬНОГО РАЙОНА  ОМ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5.2013г.  № 16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>О санитарном состоянии населенных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ов на территории Андр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 обсудив отчет председателя санитарной комиссии Андреевского сельского поселения  Г.М.Лаевской Совет Андр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ет председателя санитарной комиссии Андреевского сельского поселения  Г.М.Лаевской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Н.Н.Сер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20:00Z</dcterms:created>
  <dc:creator>USER</dc:creator>
  <dc:description/>
  <cp:keywords/>
  <dc:language>en-US</dc:language>
  <cp:lastModifiedBy>USER</cp:lastModifiedBy>
  <cp:lastPrinted>2013-06-05T08:14:00Z</cp:lastPrinted>
  <dcterms:modified xsi:type="dcterms:W3CDTF">2013-06-05T01:17:00Z</dcterms:modified>
  <cp:revision>7</cp:revision>
  <dc:subject/>
  <dc:title>СОВЕТ АНДРЕЕВСКОГО СЕЛЬСКОГО ПОСЕЛЕНИ</dc:title>
</cp:coreProperties>
</file>